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директором Муниципального бюджетного учреждения  «Централизованная бухгалтерия  Управления образования администрации Яйского муниципального округа»   за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 1 января 2023г. по 31 декабря 2023г., размещаемые на официальном сай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я администрации Яй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56"/>
        <w:gridCol w:w="1820"/>
        <w:gridCol w:w="3818"/>
        <w:gridCol w:w="2662"/>
        <w:gridCol w:w="1800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жност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екларированный годовой доход </w:t>
            </w:r>
            <w:hyperlink w:anchor="Par9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валь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БУ ЦБ УО Яйского округ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Квартира: индивидуальная собственность,  61,0 кв.м.,Росс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Иные транспортные средства:трактор колесный  МТЗ-80, 1982 г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Легковой автомобиль:УАЗ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PATRIOT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2023 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767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егковой автомобиль, доход, полученный от продажи легкового автомобиля, кредитные средства, накопления за предыдущие го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1:00Z</dcterms:created>
  <dc:creator>Admin</dc:creator>
  <dc:description/>
  <cp:keywords/>
  <dc:language>en-US</dc:language>
  <cp:lastModifiedBy>RyabkoMA</cp:lastModifiedBy>
  <dcterms:modified xsi:type="dcterms:W3CDTF">2024-05-02T03:39:00Z</dcterms:modified>
  <cp:revision>23</cp:revision>
  <dc:subject/>
  <dc:title>Сведения</dc:title>
</cp:coreProperties>
</file>